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217170</wp:posOffset>
            </wp:positionV>
            <wp:extent cx="842010" cy="85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-229870</wp:posOffset>
                </wp:positionV>
                <wp:extent cx="535813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 xml:space="preserve">Отделение Пенсионного фонда Российской Федерации (государственное учреждение)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</w:rPr>
                              <w:t>по Кали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69.1pt;mso-wrap-distance-left:9.05pt;mso-wrap-distance-right:9.05pt;mso-wrap-distance-top:0pt;mso-wrap-distance-bottom:0pt;margin-top:-18.1pt;mso-position-vertical-relative:text;margin-left:63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 xml:space="preserve">Отделение Пенсионного фонда Российской Федерации (государственное учреждение)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</w:rPr>
                        <w:t>по Кали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51530</wp:posOffset>
                </wp:positionH>
                <wp:positionV relativeFrom="paragraph">
                  <wp:posOffset>131445</wp:posOffset>
                </wp:positionV>
                <wp:extent cx="2776220" cy="85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Группа по взаимодействию со СМИ ОПФР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(4012) 998-331;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lang w:val="en-US"/>
                              </w:rPr>
                              <w:t>infosmi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049.pf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67.65pt;mso-wrap-distance-left:9.05pt;mso-wrap-distance-right:9.05pt;mso-wrap-distance-top:0pt;mso-wrap-distance-bottom:0pt;margin-top:10.35pt;mso-position-vertical-relative:text;margin-left:263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Группа по взаимодействию со СМИ ОПФР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>по Калининградской области: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>
                          <w:rFonts w:eastAsia="Times New Roman"/>
                          <w:b w:val="false"/>
                          <w:b w:val="false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b w:val="false"/>
                          <w:i/>
                          <w:iCs/>
                          <w:sz w:val="18"/>
                          <w:szCs w:val="18"/>
                        </w:rPr>
                        <w:t xml:space="preserve">(4012) 998-331; 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right"/>
                        <w:rPr/>
                      </w:pP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i/>
                          <w:iCs/>
                          <w:sz w:val="20"/>
                          <w:lang w:val="en-US"/>
                        </w:rPr>
                        <w:t>infosmi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049.pfr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TextBody"/>
        <w:jc w:val="center"/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b/>
          <w:bCs/>
          <w:sz w:val="28"/>
          <w:szCs w:val="28"/>
        </w:rPr>
        <w:t>Вопрос-ответ: Какие сведения отражены на индивидуальном лицевом счете у пенсионера?</w:t>
      </w:r>
    </w:p>
    <w:p>
      <w:pPr>
        <w:pStyle w:val="TextBody"/>
        <w:bidi w:val="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bidi w:val="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КАЛИНИНГРАД, </w:t>
      </w:r>
      <w:r>
        <w:rPr>
          <w:b/>
          <w:bCs/>
          <w:sz w:val="28"/>
          <w:szCs w:val="28"/>
          <w:lang w:val="en-US"/>
        </w:rPr>
        <w:t xml:space="preserve">6 </w:t>
      </w:r>
      <w:r>
        <w:rPr>
          <w:b/>
          <w:bCs/>
          <w:sz w:val="28"/>
          <w:szCs w:val="28"/>
        </w:rPr>
        <w:t>марта 2019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 граждан, которые уже являются получателями пенсии, на индивидуальном лицевом счете (ИЛС) отражаются только вновь приобретенные пенсионные права, которые не учтены при первоначальном назначении или перерасчете пенсии. 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К слову, на ИЛС в Пенсионном фонде хранится информация о пенсионных правах каждого застрахованного лица  в системе обязательного пенсионного страхования (ОПС). Данная информация конфиденциальна и хранится с соблюдением установленных правил, предъявляемых к хранению персональных данных граждан. Сведения, указанные в ИЛС, сформированы на основе данных, переданных в ПФР работодателями и гражданами.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ействующему законодательству сведения о сумме заработка (дохода) и сумме страховых взносов на ОПС актуализируются на лицевом счёте гражданина ежеквартально после представления отчета работодателем в органы налоговой инспекции – не позднее 30 числа месяца, следующего за истечением квартала. Данные о продолжительности стажа отражаются на лицевом счёте гражданина один раз в год после представления работодателем отчетности о стаже в территориальные органы ПФР – не позднее 1 марта следующего года, следующего за отчетным.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Информация о пенсионных правах физических лиц, самостоятельно уплачивающих за себя страховые взносы (предпринимателей, адвокатов и других категорий граждан), актуализируется на лицевых счетах также раз в год, так как сведения об уплаченных страховых взносах за прошедший год поступают в Пенсионный фонд из Федеральной налоговой службы ежегодно. </w:t>
      </w:r>
    </w:p>
    <w:p>
      <w:pPr>
        <w:pStyle w:val="TextBody"/>
        <w:bidi w:val="0"/>
        <w:spacing w:before="0" w:after="0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Региональное Отделение ПФР напоминает всем жителям области, узнать о сформированных пенсионных правах, отраженных на индивидуальном лицевом счёте (ИЛС), можно дистанционно в «Личном кабинете гражданина» на официальном сайте ПФР, через портал госуслуг, или при визитах в клиентскую службу территориального органа ПФР, многофункциональный центр предоставления государственных и муниципальных услуг (МФЦ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lineRule="auto" w:line="360" w:before="280" w:after="280"/>
      <w:ind w:left="1440" w:right="0" w:hanging="0"/>
      <w:jc w:val="left"/>
    </w:pPr>
    <w:rPr>
      <w:rFonts w:ascii="Verdana" w:hAnsi="Verdana" w:eastAsia="Verdana" w:cs="Verdana"/>
      <w:sz w:val="20"/>
      <w:szCs w:val="20"/>
    </w:rPr>
  </w:style>
  <w:style w:type="paragraph" w:styleId="Style19">
    <w:name w:val="Текст документа"/>
    <w:basedOn w:val="Style18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eastAsia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uymova_a_b@049.pfr.ru" TargetMode="External"/><Relationship Id="rId4" Type="http://schemas.openxmlformats.org/officeDocument/2006/relationships/hyperlink" Target="mailto:buymova_a_b@049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9:00Z</dcterms:created>
  <dc:creator>Просина Анна Геннадьевна</dc:creator>
  <dc:description/>
  <dc:language>en-US</dc:language>
  <cp:lastModifiedBy/>
  <cp:lastPrinted>2018-03-12T09:34:00Z</cp:lastPrinted>
  <dcterms:modified xsi:type="dcterms:W3CDTF">2019-03-06T14:33:37Z</dcterms:modified>
  <cp:revision>7</cp:revision>
  <dc:subject/>
  <dc:title/>
</cp:coreProperties>
</file>